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277368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740" cy="71374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9" r="-3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1.35pt;mso-wrap-distance-left:9pt;mso-wrap-distance-right:9pt;mso-wrap-distance-top:0pt;mso-wrap-distance-bottom:0pt;margin-top:11.35pt;mso-position-vertical-relative:text;margin-left:1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9" r="-3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.Забайкаль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апреля 2025 года                                                                            № _____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дорожного фонда Забайка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части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N 145-ФЗ, в соответствии с пунктом 5 части 1 статьи 16 Федерального закона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руководствуясь ст. 30 Устава Забайкальского муниципального округа, Совет Забайкальского муниципального округа,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Забайкаль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дорожном фонде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настоящего решения признать утратившими силу следующие решения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 муниципального района "Забайкальский район" от 30 сентября 2014 года № 117 «</w:t>
      </w:r>
      <w:r>
        <w:rPr>
          <w:rFonts w:cs="r;Times New Roman" w:ascii="r;Times New Roman" w:hAnsi="r;Times New Roman"/>
          <w:color w:val="202023"/>
          <w:sz w:val="28"/>
          <w:szCs w:val="28"/>
          <w:shd w:fill="FFFFFF" w:val="clear"/>
        </w:rPr>
        <w:t>О создании муниципального дорожного фонда муниципального района "Забайкальский район"»</w:t>
      </w:r>
      <w:r>
        <w:rPr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ешение Совета городского поселения «Забайкальское» от 22 ноября 2013 года № 60 «О муниципальном дорожном фонде городского поселения «Забайкаль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Абагайтуйское» от 23 октября 2013 года № 50 «О муниципальном дорожном фонде сельского поселения «Абагай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Билитуйское» от 01 ноября 2013 года № 40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сельского поселения «Билитуйское» от 24 марта 2020 года № 8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сельского поселения «Били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Даурское» от14 октября 2013 года № 31 «О создании муниципального дорожного фонда в сельском поселении «Даурское»  муниципального района "Забайкальский район"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Красновеликанское» от 21 октября 2013 года № 177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20202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ешение Совета сельского поселения «Красновеликанское» от 24 января 2019 года «О</w:t>
      </w:r>
      <w:r>
        <w:rPr>
          <w:color w:val="202023"/>
          <w:sz w:val="28"/>
          <w:szCs w:val="28"/>
          <w:shd w:fill="FFFFFF" w:val="clear"/>
        </w:rPr>
        <w:t>б утверждении порядка формирования и использования бюджетных ассигнований муниципального дорожного фонда сельского поселения «Красновеликанское»  муниципального района "Забайкальский район"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202023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 xml:space="preserve"> решение Совета сельского поселения «Рудник-Абагайтуйское» от 15 ноября 2013 года № 97 «О муниципальном дорожном фонде сельского поселения «Рудник-Абагайтуйск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решение Совета Сельского поселения «Степное» от 08 ноября 2013 года № 57 «О муниципальном дорожном фонде сельского поселения «Степн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Степное» от 20 апреля 2020 года № 156  «Об утверждении Порядка формирования и использования бюджетных ассигнований муниципального дорожного фонда сельского поселения «Степное»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сельского поселения «Черно-Озёрское» от 25 октября 2013 года № 4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</w:rPr>
          <w:t>www.zabaikalsk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                                              А.В. Моч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байка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апреля 202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ДОРОЖНОМ ФОН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ложение о муниципальном дорожном фонде Забайкальского муниципального округа (далее - Положение) разработано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формирования и использования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ложение определяет принципы формирования муниципального дорожного фонда Забайкальского муниципального округа  и направления использования бюджетных ассигнований дорожного фонда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дорожный фонд Забайкальского муниципального округа  - часть средств бюджета Забайкальского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муниципального дорожного фонда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правления использования бюджетных ассигнований муниципального дорожного фонда определяются решением о бюджете Забайкальского муниципального округа 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 бюджетных ассигнований муниципального дорожного фонда утверждается решением о Забайкальского муниципального округа  на очередной финансовый год в размере не менее прогнозируемого объема доходов бюджета Забайкальского муниципального округа, установленных решением Совета Забайкальского муниципального округа,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й в виде субсидий из бюджетов бюджетной системы Российской Федерации и дорожного фонда Забайкальского края на финансовое обеспечение дорожной деятельности в отношении автомобильных дорог местного значения Забайкаль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штрафов за нарушение правил перевозки тяжеловесных и (или) крупногабаритных грузов по автомобильным дорогам общего пользования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поступающих в бюджет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татков средств дорожного фонда на 01 января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х поступлений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ъем бюджетных ассигнований муниципального дорожного фонда на очередной финансовый год, может быть увеличен в соответствии с решением Совета о бюджете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формирования и использования бюджетных ассигнований муниципального дорожного фонда принимается решением Совета Забайка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843B0F75DF50B651978CB7607218BB8B530C440C1702EB6A5AD9A3625830B7407DD2B353A8879B51CYAE" TargetMode="External"/><Relationship Id="rId5" Type="http://schemas.openxmlformats.org/officeDocument/2006/relationships/hyperlink" Target="https://login.consultant.ru/link/?req=doc&amp;base=LAW&amp;n=357935&amp;date=26.10.2020" TargetMode="External"/><Relationship Id="rId6" Type="http://schemas.openxmlformats.org/officeDocument/2006/relationships/hyperlink" Target="http://www.zabaikalskadm.ru/" TargetMode="External"/><Relationship Id="rId7" Type="http://schemas.openxmlformats.org/officeDocument/2006/relationships/hyperlink" Target="consultantplus://offline/ref=E843B0F75DF50B651978CB7607218BB8B530C440C1702EB6A5AD9A3625830B7407DD2B353A8879B51CY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3:00Z</dcterms:created>
  <dc:creator>User</dc:creator>
  <dc:description/>
  <cp:keywords/>
  <dc:language>en-US</dc:language>
  <cp:lastModifiedBy>Пользователь</cp:lastModifiedBy>
  <cp:lastPrinted>2025-04-09T12:21:00Z</cp:lastPrinted>
  <dcterms:modified xsi:type="dcterms:W3CDTF">2025-04-09T03:21:00Z</dcterms:modified>
  <cp:revision>11</cp:revision>
  <dc:subject/>
  <dc:title>РЕШЕНИЕ   (проект)</dc:title>
</cp:coreProperties>
</file>